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1626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řihláška do oddílu Šumperských plaveckých sportů TJ Šumperk n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sezónu 2024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dítěte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bydliště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rodiče (zákonného zástupce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-mail rodič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rodič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onný zástupce souhlasí se zpracováním a evidencí osobních údajů dle platných záko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ákonný zástupce dále prohlašuje, že jeho dítě je schopno plaveckého tréninku v oddíle              TJ Šumperk bez zdravotního omezení a zároveň je povinen v případě vzniku zdravotních omezení v budoucnu po dobu členství bezodkladně informovat vedoucího oddílu/trené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Šumperku dne: ...............................              </w:t>
        <w:tab/>
        <w:t>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podpis zákonného zástupce</w:t>
      </w:r>
    </w:p>
    <w:p>
      <w:pPr>
        <w:pStyle w:val="Normal"/>
        <w:ind w:right="-1368" w:hanging="1417"/>
        <w:jc w:val="both"/>
        <w:rPr>
          <w:rFonts w:ascii="Arial" w:hAnsi="Arial" w:cs="Arial"/>
          <w:b/>
          <w:b/>
          <w:u w:val="single"/>
        </w:rPr>
      </w:pPr>
      <w:r>
        <w:rPr>
          <w:sz w:val="32"/>
          <w:szCs w:val="32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ddílový příspěvek pro přípravky činí 7000,- Kč na školní rok. </w:t>
      </w:r>
      <w:r>
        <w:rPr>
          <w:rFonts w:cs="Arial" w:ascii="Arial" w:hAnsi="Arial"/>
          <w:b/>
        </w:rPr>
        <w:t xml:space="preserve"> První polovina příspěvku 3500,-Kč bude splatná k 30.09.2024. Instrukce k platbě Vám budou zaslány e-mailem do 15.09.202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epsanou přihlášku zasílejte e-mailem na </w:t>
      </w:r>
      <w:r>
        <w:rPr>
          <w:rFonts w:cs="Arial" w:ascii="Arial" w:hAnsi="Arial"/>
          <w:sz w:val="26"/>
          <w:szCs w:val="26"/>
          <w:shd w:fill="9CD3D1" w:val="clear"/>
        </w:rPr>
        <w:t>tjsum@czechswimming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škeré důležité informace budou zveřejňovány na internetových stránkách oddílu </w:t>
      </w:r>
      <w:r>
        <w:rPr>
          <w:rFonts w:cs="Arial" w:ascii="Arial" w:hAnsi="Arial"/>
          <w:b/>
          <w:u w:val="single"/>
        </w:rPr>
        <w:t>www.sumperkplavani.cz</w:t>
      </w:r>
      <w:r>
        <w:rPr>
          <w:rFonts w:cs="Arial" w:ascii="Arial" w:hAnsi="Arial"/>
          <w:b/>
        </w:rPr>
        <w:t xml:space="preserve"> a na oddílové nástěnce na bazé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ŽÁDÁME O JEJICH PRAVIDELNÉ SLEDOVÁNÍ. Děkuje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2:18:00Z</dcterms:created>
  <dc:creator>games</dc:creator>
  <dc:description/>
  <cp:keywords/>
  <dc:language>en-US</dc:language>
  <cp:lastModifiedBy>Eliška Korcová</cp:lastModifiedBy>
  <cp:lastPrinted>2024-01-05T11:13:00Z</cp:lastPrinted>
  <dcterms:modified xsi:type="dcterms:W3CDTF">2024-07-08T04:33:00Z</dcterms:modified>
  <cp:revision>6</cp:revision>
  <dc:subject/>
  <dc:title> </dc:title>
</cp:coreProperties>
</file>